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ge">
              <wp:posOffset>457200</wp:posOffset>
            </wp:positionV>
            <wp:extent cx="6858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ПЕНЗ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20"/>
          <w:sz w:val="30"/>
          <w:szCs w:val="30"/>
        </w:rPr>
        <w:t>КОМИТЕТ ПО УПРАВЛЕНИЮ ИМУЩ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20"/>
          <w:sz w:val="30"/>
          <w:szCs w:val="30"/>
        </w:rPr>
        <w:t>ГОРОДА КУЗНЕЦ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т ___________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г. 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некоторые приказ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по  управлению  имуществом города 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каз комитета по управлению имуществом города Кузнецка от 26.12.2011 № 244-п «Об утверждении административного регламента  по предоставлению муниципальной услуги «Предоставление информации и выписок из реестра муниципального имущества муниципального образования город Кузнецк Пензенской област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ункте  2.11. Приложения  к  приказу  слова «не должн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 30 минут»  заменить  словами «не должно превышать 15 минут»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 5.4.  приложения  к  приказу  изложить  в  следующей  редакции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 услуга может  предоставляться  в  электронном  виде в  соответствии  с  действующим  законодательством по электронной почте Комитет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UMI-kuz@mail.ru</w:t>
        </w:r>
      </w:hyperlink>
      <w:r>
        <w:rPr>
          <w:rFonts w:cs="Times New Roman" w:ascii="Times New Roman" w:hAnsi="Times New Roman"/>
          <w:sz w:val="28"/>
          <w:szCs w:val="28"/>
        </w:rPr>
        <w:t>.)»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5.4.  приложения  к  приказу  изложить  в  следующей  редак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аниями для отказа в рассмотрении обращения (жалобы). </w:t>
        <w:br/>
        <w:t xml:space="preserve">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».     В случае оставления обращения (жалобы) без ответа по существу поставленных в нем вопросов гражданину, направившему обращение, сообщается о причинах отказа в рассмотрении обращения (жалобы) либо о переадресации обращения (жалобы), если его фамилия и почтовый адрес поддаются  прочтению»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 5.7.  приложения  к  приказу  изложить  в  следующей  редакци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 пятый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дебный (внесудебный) порядок обжал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к  приказу  внести  подпункт  5.5.3. «Жалоба может быть подана,  в  том  числе  по  почте,  электронной  почте, через многофункциональный центр (МБУ "Многофункциональный центр предоставления государственных и муниципальных услуг города Кузнецка Пензенской области" расположен по адресу: Пензенская область, г. Кузнецк, ул. Калинина 154. Телефон для справок: 8(84157)24951. 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kuznetck_city@mfcinfo.ru</w:t>
        </w:r>
      </w:hyperlink>
      <w:r>
        <w:rPr>
          <w:rFonts w:cs="Times New Roman" w:ascii="Times New Roman" w:hAnsi="Times New Roman"/>
          <w:sz w:val="28"/>
          <w:szCs w:val="28"/>
        </w:rPr>
        <w:t>,  Режим работы: Понедельник – Пятница - с 8:00 до 17:00; Суббота - с 9:00 до 14:00; Воскресенье – выходной), с использованием информационно-телекоммуникационной сети "Интернет", официального сайта администрации города Кузнецка (www.gorodkuzneck.ru, e-mail: kuzg_adm@sura.ru), электронной почты комитета по управлению имуществом города Кузнецка (e-mail: KUMI-kuz@mail.ru.), через портал государственных и муниципальных услуг Пензенской области (pgu.pnz.ru/web/guest/main)»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нести в при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а по управлению имуществом города Кузнецка от 02.09.2013 № 178-п «Об утверждении административного регламента  по предоставлению муниципальной услуги «Предоставление информации  об  объектах недвижимого  </w:t>
      </w:r>
      <w:r>
        <w:rPr>
          <w:rFonts w:cs="Times New Roman" w:ascii="Times New Roman" w:hAnsi="Times New Roman"/>
          <w:sz w:val="28"/>
          <w:szCs w:val="28"/>
        </w:rPr>
        <w:t>имущества,  находящихся в  муниципальной  собственности  и  предназначенных  для  сдачи  в  аренду» следующие измен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 В раздел  2.3.  «Административные  процедуры» приложения к  приказу                                                                                                                                                   внести  подпункт 2.3.4. «Время ожидания в очереди при подаче запроса о предоставлении муниципальной услуги и при получении результата предоставлении муниципальной услуги не должно превышать 15 минут»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В раздел  2.3.  «Административные  процедуры» приложения к  приказу                                                                                                                                                   внести  подпункт 2.3.5. «Муниципальная  услуга  может  оказываться  в  электронном  виде  в  соответствии с  действующим  законодательством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  Пункт  4. 5.  приложения  к  приказу  изложить  в  следующей  редакции «Жалоба может быть подана,  в  том  числе  по  почте,  электронной  почте, через многофункциональный центр (МБУ "Многофункциональный центр предоставления государственных и муниципальных услуг города Кузнецка Пензенской области" расположен по адресу: Пензенская область, г. Кузнецк, ул. Калинина 154. Телефон для справок: 8(84157)24951. 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uznetck_city@mfcinfo.ru</w:t>
        </w:r>
      </w:hyperlink>
      <w:r>
        <w:rPr>
          <w:rFonts w:cs="Times New Roman" w:ascii="Times New Roman" w:hAnsi="Times New Roman"/>
          <w:sz w:val="28"/>
          <w:szCs w:val="28"/>
        </w:rPr>
        <w:t>,  Режим работы: Понедельник – Пятница - с 8:00 до 17:00; Суббота - с 9:00 до 14:00; Воскресенье – выходной), с использованием информационно-телекоммуникационной сети "Интернет", официального сайта администрации города Кузнецка (www.gorodkuzneck.ru, e-mail: kuzg_adm@sura.ru), электронной почты комитета по управлению имуществом города Кузнецка (e-mail: KUMI-kuz@mail.ru.), через портал государственных и муниципальных услуг Пензенской области (pgu.pnz.ru/web/guest/main)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подлежит официальному опубликованию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  П.Г. Садо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46;fld=134;dst=100116" TargetMode="External"/><Relationship Id="rId4" Type="http://schemas.openxmlformats.org/officeDocument/2006/relationships/hyperlink" Target="mailto:KUMI-kuz@mail.ru" TargetMode="External"/><Relationship Id="rId5" Type="http://schemas.openxmlformats.org/officeDocument/2006/relationships/hyperlink" Target="mailto:kuznetck_city@mfcinfo.ru" TargetMode="External"/><Relationship Id="rId6" Type="http://schemas.openxmlformats.org/officeDocument/2006/relationships/hyperlink" Target="mailto:kuznetck_city@mfcinf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6:00Z</dcterms:created>
  <dc:creator>user</dc:creator>
  <dc:description/>
  <cp:keywords/>
  <dc:language>en-US</dc:language>
  <cp:lastModifiedBy>user</cp:lastModifiedBy>
  <dcterms:modified xsi:type="dcterms:W3CDTF">2014-05-14T12:53:00Z</dcterms:modified>
  <cp:revision>14</cp:revision>
  <dc:subject/>
  <dc:title/>
</cp:coreProperties>
</file>